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69423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3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Бюро технічної інвентаризації» на баланс КП НМР «Житлово-комунальне об’єднання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, пункту 3 частини 4 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з метою розгляду листа голови ліквідаційної комісії КП НМР «Бюро технічної інвентаризації» від 12 липня 2019 року № 17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Бюро технічної інвентаризації» на баланс                             КП НМР «Житлово-комунальне об’єднання», у господарське відання, вартістю 216 тисяч 355 гривень 05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Бюро технічної інвентаризації» на баланс КП НМР «Житлово-комунальне об’єднання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9912" w:righ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9912" w:righ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9912" w:righ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9912" w:right="-1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39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П НМР «Бюро технічної інвентаризації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П НМР «Житлово-комунальне об’єднання»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0"/>
        <w:gridCol w:w="2835"/>
        <w:gridCol w:w="1985"/>
        <w:gridCol w:w="3158"/>
        <w:gridCol w:w="2114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нтар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850,76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Рішення «333/2016 від 02.08.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04,2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355,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39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Нетішин з балансу КП НМР «Бюро технічної інвентаризації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КП НМР «Житлово-комунальне об’єднання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головного бухгалтера КП НМР «Бюро технічної інвентаризації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7-19T10:22:00Z</cp:lastPrinted>
  <dcterms:modified xsi:type="dcterms:W3CDTF">2019-07-19T07:22:00Z</dcterms:modified>
  <cp:revision>87</cp:revision>
  <dc:subject/>
  <dc:title>РІШЕННЯ     ( ПРОЕКТ)</dc:title>
</cp:coreProperties>
</file>